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pPr>
      <w:r>
        <w:rPr/>
        <w:t>Ajustement aux frontières et mécanisme d’inclusion carbone</w:t>
      </w:r>
    </w:p>
    <w:p>
      <w:pPr>
        <w:pStyle w:val="Heading2"/>
        <w:rPr/>
      </w:pPr>
      <w:r>
        <w:rPr/>
      </w:r>
    </w:p>
    <w:p>
      <w:pPr>
        <w:pStyle w:val="Heading2"/>
        <w:rPr/>
      </w:pPr>
      <w:r>
        <w:rPr/>
        <w:t>Matthieu Glachant, MINES ParisTech, Cerna</w:t>
      </w:r>
    </w:p>
    <w:p>
      <w:pPr>
        <w:pStyle w:val="Normal"/>
        <w:rPr/>
      </w:pPr>
      <w:r>
        <w:rPr/>
      </w:r>
    </w:p>
    <w:p>
      <w:pPr>
        <w:pStyle w:val="Normal"/>
        <w:rPr/>
      </w:pPr>
      <w:r>
        <w:rPr/>
      </w:r>
    </w:p>
    <w:p>
      <w:pPr>
        <w:pStyle w:val="Normal"/>
        <w:rPr/>
      </w:pPr>
      <w:r>
        <w:rPr/>
        <w:t xml:space="preserve">Cette note présente l’ajustement aux frontières et propose quelques éléments d’évaluation économique des instruments qui permettraient de le réaliser. </w:t>
      </w:r>
    </w:p>
    <w:p>
      <w:pPr>
        <w:pStyle w:val="Heading3"/>
        <w:rPr/>
      </w:pPr>
      <w:r>
        <w:rPr/>
        <w:t>Définition, secteurs concernés et politique européenne</w:t>
      </w:r>
    </w:p>
    <w:p>
      <w:pPr>
        <w:pStyle w:val="Normal"/>
        <w:rPr/>
      </w:pPr>
      <w:r>
        <w:rPr/>
        <w:t>L’ajustement aux frontières est une approche visant à limiter la dégradation de la compétitivité de l’industrie européenne qui pourrait intervenir dans l’hypothèse où ses principaux concurrents économiques- les grands émergents comme la Chine ou l’Inde, voire d’autres pays industrialisés comme les Etats Unis ou le Japon – prendraient des engagements modestes pour l’après 2012. Cette asymétrie pourrait conduire à une délocalisation d’une part de la production européenne vers des pays à faible contrainte carbone. Cela engendrerait à la fois un coût économique pour l’Union Européenne et un coût environnemental pour la planète puisque ce transfert d’activité dans des pays plus laxistes aurait pour effet la persistance, voire l’augmentation des émissions de gaz à effet de serre : ce sont les « fuites » carbone.</w:t>
      </w:r>
    </w:p>
    <w:p>
      <w:pPr>
        <w:pStyle w:val="Normal"/>
        <w:rPr/>
      </w:pPr>
      <w:r>
        <w:rPr/>
        <w:t>Le risque de délocalisation concerne un nombre limité de secteurs économiques : ceux qui consomment beaucoup d’énergie par unité de production et dont les produits sont en concurrence avec des productions localisées dans des pays à faible contrainte carbone. En pratique, il s’agirait de l’industrie cimentière, de la sidérurgie, de l’industrie de l’aluminium, du papier, du verre, de la céramique. Ce périmètre finalement limité suggère que ce problème est gérable par l’action publique.</w:t>
      </w:r>
    </w:p>
    <w:p>
      <w:pPr>
        <w:pStyle w:val="Normal"/>
        <w:rPr/>
      </w:pPr>
      <w:r>
        <w:rPr/>
        <w:t>Deux instruments sont a priori possibles :</w:t>
      </w:r>
    </w:p>
    <w:p>
      <w:pPr>
        <w:pStyle w:val="ListParagraph"/>
        <w:numPr>
          <w:ilvl w:val="0"/>
          <w:numId w:val="2"/>
        </w:numPr>
        <w:rPr/>
      </w:pPr>
      <w:r>
        <w:rPr/>
        <w:t>Une taxe aux frontières sur le contenu en carbone des produits importés et une « détaxation » des exportations des entreprises européennes à destination des pays à faible contrainte carbone.</w:t>
      </w:r>
    </w:p>
    <w:p>
      <w:pPr>
        <w:pStyle w:val="ListParagraph"/>
        <w:numPr>
          <w:ilvl w:val="0"/>
          <w:numId w:val="2"/>
        </w:numPr>
        <w:rPr/>
      </w:pPr>
      <w:r>
        <w:rPr/>
        <w:t>L’achat par les importateurs de quotas sur le marché européen. Symétriquement, les exportateurs pourraient également vendre les quotas correspondant à part de leur production exportés dans les pays tiers.</w:t>
      </w:r>
    </w:p>
    <w:p>
      <w:pPr>
        <w:pStyle w:val="Normal"/>
        <w:rPr/>
      </w:pPr>
      <w:r>
        <w:rPr/>
        <w:t>Par ailleurs, il s’agit de secteurs couverts par le système européen de quotas (ETS). C’est donc un sujet européen, à distinguer du débat sur la taxe carbone « intérieure ». Sous la dénomination de mécanisme d’inclusion carbone, le paquet climat-énergie de l’Union Européenne adopté en décembre 2008 envisage la mise en place d’un mécanisme de ce type à en cas d’échec de la négociation internationale. Il propose également d’augmenter la part des quotas qui seraient alloués gratuitement aux secteurs exposés.</w:t>
      </w:r>
    </w:p>
    <w:p>
      <w:pPr>
        <w:pStyle w:val="Heading3"/>
        <w:rPr/>
      </w:pPr>
      <w:r>
        <w:rPr/>
        <w:t>Eléments d’évaluation</w:t>
      </w:r>
    </w:p>
    <w:p>
      <w:pPr>
        <w:pStyle w:val="Normal"/>
        <w:rPr/>
      </w:pPr>
      <w:r>
        <w:rPr>
          <w:b/>
        </w:rPr>
        <w:t xml:space="preserve">1. Un instrument nécessairement sous-optimal par rapport à une politique internationale harmonisée. </w:t>
      </w:r>
      <w:r>
        <w:rPr/>
        <w:t>En théorie, le dispositif devrait traiter sur un pied d’égalité les importations et les producteurs européens. Cela exige un prix du carbone et une assiette identiques à ceux appliqués à la production locale. Comme les pays d’origine auraient a priori des politiques climat, certes moins ambitieuses, mais suscitant un prix du carbone positif, le taux de la taxe aux frontières, ou le prix du quota, devrait être différencié et égal à la différence entre le prix du carbone européen et celui du pays d’origine. L’assiette devrait correspondre au contenu en carbone des importations de chaque producteur. Dans la pratique, pour des raisons de faisabilité, seront appliqués des taux uniformisés et des valeurs moyennes dont les modalités de calcul seront discutables et discutées. Le fait de traiter de manière indifférenciée les producteurs vertueux et polluant supprimera toute incitation individuelle à réduire les émissions. Pour résumer, un mécanisme faisable ne peut être que sous optimal par rapport à une politique harmonisée reposant par exemple sur un marché international du carbone.</w:t>
      </w:r>
    </w:p>
    <w:p>
      <w:pPr>
        <w:pStyle w:val="Normal"/>
        <w:rPr/>
      </w:pPr>
      <w:r>
        <w:rPr>
          <w:b/>
        </w:rPr>
        <w:t>2. Une approche a priori compatible avec les règles sur le commerce international de l’OMC.</w:t>
      </w:r>
      <w:r>
        <w:rPr/>
        <w:t xml:space="preserve"> Cette compatibilité a été rappelée dans le rapport qui vient d’être conjointement publié par l’OMC et le Programme des Nations Unis pour l’Environnement (PNUE) le 26 juin. Mais ce rapport souligne que cela exige un paramétrage de l’instrument ne créant pas de distorsions de la concurrence au détriment des importateurs. En la matière, le diable est dans les détails et un mécanisme d’ajustement serait nécessairement confronté à un risque juridique.</w:t>
      </w:r>
    </w:p>
    <w:p>
      <w:pPr>
        <w:pStyle w:val="Normal"/>
        <w:rPr/>
      </w:pPr>
      <w:r>
        <w:rPr>
          <w:b/>
        </w:rPr>
        <w:t xml:space="preserve">3. Les quotas gratuits distribués aux secteurs exposés ne limitent pas le risque fuites carbone. </w:t>
      </w:r>
      <w:r>
        <w:rPr/>
        <w:t>Envisagée dans le paquet climat-énergie, cette approche vise à soutenir les producteurs européens plutôt que de « punir » les producteurs de pays à faible contrainte carbone. Cette disposition limiterait évidemment la diminution du profit des producteurs européens par rapport au schéma de référence consistant à distribuer les quotas aux enchères. Mais elle est a priori sans effet sur les incitations à délocaliser la production. En effet, le bénéfice économique d’une décision consistant à fermer une capacité de production en Europe et à vendre les quotas ainsi libérés est le même que les quotas aient été distribués gratuitement ou aux enchères.</w:t>
      </w:r>
    </w:p>
    <w:p>
      <w:pPr>
        <w:pStyle w:val="Normal"/>
        <w:rPr/>
      </w:pPr>
      <w:r>
        <w:rPr>
          <w:b/>
        </w:rPr>
        <w:t xml:space="preserve">4. Un instrument inscrit dans le processus de la négociation internationale. </w:t>
      </w:r>
      <w:r>
        <w:rPr/>
        <w:t xml:space="preserve">L’utilisation de l’ajustement aux frontières n’interviendrait que dans l’hypothèse où l’accord international ne serait pas jugé satisfaisant par l’Union Européenne. L’ajustement aux frontières n’est donc aujourd’hui qu’une menace qui ne serait mise à exécution qu’à partir de 2012. La proposition de loi américaine Waxman-Markey, qui prévoit également un dispositif de ce type, annonce même une mise en place en 2020. Cette menace incitera-t-elle les grands émergents à prendre des engagements significatifs ? Ou, au contraire, peut-elle les crisper et limiter ainsi les chances d’un accord ? Je ne suis pas très compétent sur les questions de relations internationales. Mais, si la rationalité gouverne la stratégie des grands émergents, la menace de l’ajustement aux frontières doit pouvoir jouer un rôle positif dans les négociations. </w:t>
      </w:r>
    </w:p>
    <w:p>
      <w:pPr>
        <w:pStyle w:val="Normal"/>
        <w:widowControl/>
        <w:suppressAutoHyphens w:val="true"/>
        <w:bidi w:val="0"/>
        <w:spacing w:lineRule="auto" w:line="276" w:before="0" w:after="200"/>
        <w:jc w:val="left"/>
        <w:rPr/>
      </w:pPr>
      <w:r>
        <w:rPr>
          <w:b/>
        </w:rPr>
        <w:t xml:space="preserve">Pour résumer, l’ajustement aux frontières est un bon instrument si l’on ne s’en sert pas. En effet, sa mise en place serait une solution sous-optimale par rapport à un régime international harmonis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Heading2Char">
    <w:name w:val="Heading 2 Char"/>
    <w:basedOn w:val="Policepardfaut1"/>
    <w:qFormat/>
    <w:rPr>
      <w:rFonts w:ascii="Cambria" w:hAnsi="Cambria" w:cs="Times New Roman"/>
      <w:b/>
      <w:bCs/>
      <w:color w:val="4F81BD"/>
      <w:sz w:val="26"/>
      <w:szCs w:val="26"/>
    </w:rPr>
  </w:style>
  <w:style w:type="character" w:styleId="Heading3Char">
    <w:name w:val="Heading 3 Char"/>
    <w:basedOn w:val="Policepardfaut1"/>
    <w:qFormat/>
    <w:rPr>
      <w:rFonts w:ascii="Cambria" w:hAnsi="Cambria" w:cs="Times New Roman"/>
      <w:b/>
      <w:bCs/>
      <w:color w:val="4F81BD"/>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5:00Z</dcterms:created>
  <dc:creator> </dc:creator>
  <dc:description/>
  <cp:keywords/>
  <dc:language>en-US</dc:language>
  <cp:lastModifiedBy>Matthieu Glachant</cp:lastModifiedBy>
  <cp:lastPrinted>2009-07-01T17:46:00Z</cp:lastPrinted>
  <dcterms:modified xsi:type="dcterms:W3CDTF">2009-07-02T08:15:00Z</dcterms:modified>
  <cp:revision>2</cp:revision>
  <dc:subject/>
  <dc:title>Ajustement aux frontières et ménanisme d’inclusion carbone</dc:title>
</cp:coreProperties>
</file>