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8"/>
          <w:szCs w:val="28"/>
        </w:rPr>
      </w:pPr>
      <w:r>
        <w:rPr>
          <w:rFonts w:cs="Helvetica" w:ascii="Helvetica" w:hAnsi="Helvetica"/>
          <w:sz w:val="28"/>
          <w:szCs w:val="28"/>
        </w:rPr>
        <w:t>Que faut-il protéger et pourqu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8"/>
          <w:szCs w:val="28"/>
        </w:rPr>
      </w:pPr>
      <w:r>
        <w:rPr>
          <w:rFonts w:cs="Helvetica" w:ascii="Helvetica" w:hAnsi="Helvetica"/>
          <w:sz w:val="28"/>
          <w:szCs w:val="28"/>
        </w:rPr>
        <w:t>Pierre-Noel Girau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8"/>
          <w:szCs w:val="28"/>
        </w:rPr>
      </w:pPr>
      <w:r>
        <w:rPr>
          <w:rFonts w:cs="Helvetica" w:ascii="Helvetica" w:hAnsi="Helvetica"/>
          <w:sz w:val="28"/>
          <w:szCs w:val="28"/>
        </w:rPr>
        <w:t>Publié par Alternatives Econom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8"/>
          <w:szCs w:val="28"/>
        </w:rPr>
      </w:pPr>
      <w:r>
        <w:rPr>
          <w:rFonts w:cs="Helvetica" w:ascii="Helvetica" w:hAnsi="Helvetica"/>
          <w:sz w:val="28"/>
          <w:szCs w:val="28"/>
        </w:rPr>
        <w:t>N° Spécial Indust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8"/>
          <w:szCs w:val="28"/>
        </w:rPr>
      </w:pPr>
      <w:r>
        <w:rPr>
          <w:rFonts w:cs="Helvetica" w:ascii="Helvetica" w:hAnsi="Helvetica"/>
          <w:sz w:val="28"/>
          <w:szCs w:val="28"/>
        </w:rPr>
        <w:t>Mai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8"/>
          <w:szCs w:val="28"/>
        </w:rPr>
      </w:pPr>
      <w:r>
        <w:rPr>
          <w:rFonts w:cs="Helvetica" w:ascii="Helvetica" w:hAnsi="Helvetica"/>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8"/>
          <w:szCs w:val="28"/>
        </w:rPr>
      </w:pPr>
      <w:r>
        <w:rPr>
          <w:rFonts w:cs="Helvetica" w:ascii="Helvetica" w:hAnsi="Helvetica"/>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8"/>
          <w:szCs w:val="28"/>
        </w:rPr>
        <w:t xml:space="preserve">Au-delà des différences de vocabulaire, partisans du « protectionnisme » du « juste échange» ou de la « réciprocité » veulent  tous qu’on protège ou reconstitue « quelque chose » que détruirait « l’échange international injuste». Il est donc indispensable de préciser d’abord ce que nous voulons protéger et pourquoi, avant même de discuter du comment et du prix éventuel que nous sommes prêts à payer pour cette protection. Et, par la même occasion, cessons de donner des leçons aux pays émergents en justifiant des taxes à nos frontières par leurs « mauvaises pratiques » environnementales et soci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8"/>
          <w:szCs w:val="28"/>
        </w:rPr>
      </w:pPr>
      <w:r>
        <w:rPr>
          <w:rFonts w:cs="Helvetica" w:ascii="Helvetica" w:hAnsi="Helvetica"/>
          <w:sz w:val="28"/>
          <w:szCs w:val="28"/>
        </w:rPr>
        <w:t>Nous supposerons qu’une majorité politique en Europe refuse le laminage des classes moyennes et la marginalisation d'un nombre croissant « d'hommes inutiles ». Qu’elle souhaite une société qui, certes, tolère des inégalités économiques, mais à condition qu’elles ne proviennent pas de situations de monopole et qu'elles ne soient pas excessives au point de désagréger tout sentiment d'appartenance à la même société. Bref, une société où une solidarité économique reste possible car elle y apparaît dans l’intérêt de to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8"/>
          <w:szCs w:val="28"/>
        </w:rPr>
      </w:pPr>
      <w:r>
        <w:rPr>
          <w:rFonts w:cs="Helvetica" w:ascii="Helvetica" w:hAnsi="Helvetica"/>
          <w:sz w:val="28"/>
          <w:szCs w:val="28"/>
        </w:rPr>
        <w:t>Les tendances actuelles des effets de la globalisation sur le territoire européen ne vont cependant pas dans ce sens. Le nombre d'emplois que j'appelle « nomades », c'est-à-dire produisant des biens et services échangeables internationalement, diminue régulièrement aussi bien en Allemagne qu'en France. La part des emplois sédentaires, ceux qui sont cantonnés à la production de biens et de services locaux, augmente donc, alors même que la demande venant des nomades qui s'adresse à eux fléchit : les classes moyennes en sortent laminées</w:t>
      </w:r>
      <w:r>
        <w:rPr>
          <w:rStyle w:val="FootnoteCharacters"/>
          <w:rStyle w:val="FootnoteAnchor"/>
          <w:rFonts w:cs="Helvetica" w:ascii="Helvetica" w:hAnsi="Helvetica"/>
          <w:sz w:val="28"/>
          <w:szCs w:val="28"/>
        </w:rPr>
        <w:footnoteReference w:id="2"/>
      </w:r>
      <w:r>
        <w:rPr>
          <w:rFonts w:cs="Helvetica" w:ascii="Helvetica" w:hAnsi="Helvetica"/>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8"/>
          <w:szCs w:val="28"/>
        </w:rPr>
        <w:t>Il faut donc, pour protéger la société que nous souhaitons, augmenter le nombre d’emplois nomades sur le sol européen. On n'y parviendra certainement pas uniquement  en se spécialisant dans les secteurs de haute technologie et de marques. D'abord parce qu'aujourd'hui ces secteurs ne représentent que 12 % de l'emploi industriel en France. Ensuite parce que les Chinois y sont déjà compétitifs ou le seront sous peu. Il  nous faut donc aussi recréer en Europe un nombre important d'emplois nomades plus « ordinaires », dans l'industrie entendue au sens lar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8"/>
          <w:szCs w:val="28"/>
        </w:rPr>
      </w:pPr>
      <w:r>
        <w:rPr>
          <w:rFonts w:cs="Helvetica" w:ascii="Helvetica" w:hAnsi="Helvetica"/>
          <w:sz w:val="28"/>
          <w:szCs w:val="28"/>
        </w:rPr>
        <w:t>Mais que faudrait-il protéger de l’industrie et pourquoi ? Il est clair qu'il serait absurde de vouloir rapatrier sur le territoire européen les usines à très forte intensité de main-d'oeuvre non qualifiée. La Chine est déjà trop chère pour elles. Elles « nomadisent » aujourd’hui  vers les pays les plus pauvres d’Asie du sud et le grand enjeu est qu’elles migrent aussi au plus vite en Afrique, grâce à des investissements directs massifs des firmes des pays émergents, pour servir de moteur au développement de ce contin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8"/>
          <w:szCs w:val="28"/>
        </w:rPr>
      </w:pPr>
      <w:r>
        <w:rPr>
          <w:rFonts w:cs="Helvetica" w:ascii="Helvetica" w:hAnsi="Helvetica"/>
          <w:sz w:val="28"/>
          <w:szCs w:val="28"/>
        </w:rPr>
        <w:t xml:space="preserve">Ce qu’il s'agit de conserver en Europe, ce sont des chaînes de valeur qui font appel à un capital humain d'ouvriers qualifiés, de techniciens et  d'ingénieurs de fabrication, capital qu'il a été très long et très coûteux d'accumuler. En effet ce capital humain sera de nouveau compétitif avec les Chinois dans 10 ou 20 ans au plus. Si nous le détruisions dans cet intervalle, il nous serait très difficile de le reconstituer, et nous ne le ferions sans doute pas. Pour fixer les idées, cela comprend par exemple, dans l’automobile, non seulement la conception, mais aussi l’assemblage hautement robotisé et ses principaux fournisseurs innovants. C'est donc la bonne gestion à long terme de notre capital humain qui peut légitimer de protéger, pour les conserver voire les rapatrier en Europe, certains segments des chaînes de valeur industri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8"/>
          <w:szCs w:val="28"/>
        </w:rPr>
      </w:pPr>
      <w:r>
        <w:rPr>
          <w:rFonts w:cs="Helvetica" w:ascii="Helvetica" w:hAnsi="Helvetica"/>
          <w:sz w:val="28"/>
          <w:szCs w:val="28"/>
        </w:rPr>
        <w:t>Comment et à quel prix ? R</w:t>
      </w:r>
      <w:bookmarkStart w:id="0" w:name="_GoBack"/>
      <w:bookmarkEnd w:id="0"/>
      <w:r>
        <w:rPr>
          <w:rFonts w:cs="Helvetica" w:ascii="Helvetica" w:hAnsi="Helvetica"/>
          <w:sz w:val="28"/>
          <w:szCs w:val="28"/>
        </w:rPr>
        <w:t>econnaissons que dans ce domaine, tout reste à concevoir et à étudier.</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sz w:val="28"/>
          <w:szCs w:val="28"/>
        </w:rPr>
      </w:pPr>
      <w:r>
        <w:rPr>
          <w:sz w:val="28"/>
          <w:szCs w:val="28"/>
        </w:rPr>
        <w:t>Pierre-Noël Giraud</w:t>
      </w:r>
    </w:p>
    <w:p>
      <w:pPr>
        <w:pStyle w:val="Normal"/>
        <w:jc w:val="both"/>
        <w:rPr>
          <w:sz w:val="28"/>
          <w:szCs w:val="28"/>
        </w:rPr>
      </w:pPr>
      <w:r>
        <w:rPr>
          <w:sz w:val="28"/>
          <w:szCs w:val="28"/>
        </w:rPr>
      </w:r>
    </w:p>
    <w:p>
      <w:pPr>
        <w:pStyle w:val="Normal"/>
        <w:jc w:val="both"/>
        <w:rPr/>
      </w:pPr>
      <w:r>
        <w:rPr>
          <w:sz w:val="28"/>
          <w:szCs w:val="28"/>
        </w:rPr>
        <w:t xml:space="preserve">Pierre-Noël Giraud est professeur d’économie à Mines Paris Tech et à Paris Dauphin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dmets que l’expression est rapide. Pour plus de détails, on pourra consulter, de l’auteur : </w:t>
      </w:r>
      <w:r>
        <w:rPr>
          <w:i/>
        </w:rPr>
        <w:t>La Mondialisation. Emergences et Fragmentations</w:t>
      </w:r>
      <w:r>
        <w:rPr/>
        <w:t>, Editions Sciences Humaines,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Bookman Old Style" w:hAnsi="Bookman Old Style" w:cs="Bookman Old Style"/>
      <w:b/>
      <w:bCs/>
      <w:color w:val="0000FF"/>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StyleBookmanOldStyle">
    <w:name w:val="Style Bookman Old Style"/>
    <w:qFormat/>
    <w:rPr>
      <w:rFonts w:ascii="Bookman Old Style" w:hAnsi="Bookman Old Style" w:cs="Bookman Old Style"/>
      <w:i/>
      <w:sz w:val="24"/>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120"/>
      <w:ind w:left="1440" w:right="1440" w:hanging="0"/>
    </w:pPr>
    <w:rPr/>
  </w:style>
  <w:style w:type="paragraph" w:styleId="Tableaufiguresetancadrs">
    <w:name w:val="Tableau figures et ancadrés"/>
    <w:basedOn w:val="Normalcentr"/>
    <w:qFormat/>
    <w:pPr>
      <w:jc w:val="both"/>
    </w:pPr>
    <w:rPr>
      <w:b/>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10:00Z</dcterms:created>
  <dc:creator>pn g</dc:creator>
  <dc:description/>
  <cp:keywords/>
  <dc:language>en-US</dc:language>
  <cp:lastModifiedBy>pn g</cp:lastModifiedBy>
  <cp:lastPrinted>2012-04-13T17:38:00Z</cp:lastPrinted>
  <dcterms:modified xsi:type="dcterms:W3CDTF">2012-04-26T19:12:00Z</dcterms:modified>
  <cp:revision>4</cp:revision>
  <dc:subject/>
  <dc:title>Article pour « Politique Etrangè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